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Open space for who?</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2/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ve just read the latest proposal for the purchase of more county "open space".  The latest proposal is to pay $675,000 for the development rights to 115 acres of land.  The land has the "potential" for the construction of 7 hom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s equals $5870 an acre just to look at land with no homes on it.  Its $96400 for every "potential" home not buil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urrent use of the land is for vineyards and will probably remain so for the distant future.  The public won't have any access to the land, they won't be able to walk on it, picnic on it, or do anything except look at it from the freeway at 55 MPH or faster.  That's presuming there are no trees in the w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I voted for the quarter cent open space addition to the sales tax, I didn't imagine we would be paying major landowners not to build mansi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might be time to start considering repealing this tax, which takes in $8 million a year.  The money is used, it seems to me, for large land owners to reward each other for having the good fortune to own over 100 acres of land.  Maybe we don't need to give the Open Space District $8 million a year to play wit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District is abusing its mandate.  They have bought the rights to pieces of land you need assistance to locate and binoculars to even see.  They paid for the rights to a hillside along 101 too steep for anything but cow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re being frightened with the threat that if we don't buy these development rights the land will be covered with homes.  In the first place, these parcels are zoned for very large acreage development.  In the second place, there is no "right" for the landowners to be given any denser use of the land by the Supervisors.  If the land gets rezoned, it will be at the Supervisors' discretion.  Under the law, they could rezone it for even larger lots as long as the owner had some development opportunity lef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re not being told whether or not, if after these development rights are bought, the land is being reassessed at a lesser tax value and the property tax is also being lost forever while the property owner gets a windfall tax reduction and is still able to use the land for whatever he has been using it fo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 beginning to think that the good will and willingness of Sonoma County residents to tax themselves to preserve open space is being abused by those administering these fund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might not think that only a one quarter percent tax is much of anything, but when it adds up to $8 million, that's a lot.  And what are we getting for this mone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Not land that is threatened with imminent development.  Not land that the public is allowed to use.  Not any land that is even large enough to make an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pression.  The 115 acres, if square, would be substantially less than one half mile on a side.  That's 30 seconds of viewing time at 60 MPH.</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Open Space District should show us what has been purchased with our money.  I'm sure the papers would be willing to do a series of articles with pictures taken from the most frequented public viewing locations.  By outlining the land whose development rights have been purchased, we could decide for ourselves wether or not this is a good use of our mone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 District waits until after substantial negative public opinion develops, it will probably be too lat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